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lang w:eastAsia="pl-PL"/>
        </w:rPr>
        <w:t>Nowe Piekuty, dnia 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DEKLARACJ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kontynuowania edukacji przedszkoln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eklaruję kontynuowanie edukacji przedszkolnej w roku szkolnym 2019/2020</w:t>
        <w:br/>
        <w:t>w Punkcie Przedszkolnym „Wesoły Promyk” w Nowych Piekuta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z moje/nasze dzieck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Imię i nazwisko dziecka/ data urodzenia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48"/>
      </w:tblGrid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5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52"/>
                <w:szCs w:val="24"/>
                <w:lang w:eastAsia="pl-P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5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52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5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52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5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52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5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52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5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52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5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52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5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52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5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52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5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52"/>
                <w:szCs w:val="24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5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52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numer PESEL dziec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D</w:t>
      </w:r>
      <w:r>
        <w:rPr>
          <w:rFonts w:eastAsia="Times New Roman" w:cs="Arial" w:ascii="Arial" w:hAnsi="Arial"/>
          <w:bCs/>
          <w:lang w:eastAsia="pl-PL"/>
        </w:rPr>
        <w:t xml:space="preserve">eklaruję, że dziecko będzie korzystało z opieki i zajęć organizowanych w przedszkolu w następujących godzinach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od godz.  …………………………. do godz. 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                                       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podpis matki/ opiekuna prawnego                                                                              podpis ojca /opiekuna prawn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Aktualizacja danych teleadresowych dziecka i rodziców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ADRES ZAMIESZKANIA DZIEC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.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  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miejscowość  zamieszkania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.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  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ulica, nr domu/nr mieszkania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ANE RODZICÓW/PRAWNYCH OPIEKUNÓW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imię i nazwisko matki dziecka/opiekuna prawnego                                                        nr telefonu/e-mai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imię i nazwisko ojca dziecka/opiekuna prawnego                                                           nr telefonu/e-ma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42:00Z</dcterms:created>
  <dc:creator>serwis</dc:creator>
  <dc:description/>
  <cp:keywords/>
  <dc:language>en-US</dc:language>
  <cp:lastModifiedBy>aoledzka</cp:lastModifiedBy>
  <dcterms:modified xsi:type="dcterms:W3CDTF">2019-02-15T08:42:00Z</dcterms:modified>
  <cp:revision>2</cp:revision>
  <dc:subject/>
  <dc:title/>
</cp:coreProperties>
</file>