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REKRUTACJI I UCZESTNICTWA W PROJEKCIE</w:t>
      </w:r>
    </w:p>
    <w:p>
      <w:pPr>
        <w:pStyle w:val="Normal"/>
        <w:autoSpaceDE w:val="false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EATYWNY ROZWÓJ UCZNIÓW SZKOŁY PODSTAWOWEJ W NOWYCH PIEKUTACH” O NR RPPD.03.01.02-20-0253/16</w:t>
      </w:r>
    </w:p>
    <w:p>
      <w:pPr>
        <w:pStyle w:val="Normal"/>
        <w:autoSpaceDE w:val="false"/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1 </w:t>
      </w:r>
    </w:p>
    <w:p>
      <w:pPr>
        <w:pStyle w:val="Normal"/>
        <w:autoSpaceDE w:val="false"/>
        <w:spacing w:lineRule="auto" w:line="240"/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zepisy ogóln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y regulamin określa zasady rekrutacji, w tym naboru uczestników/uczestniczek oraz zasady uczestnictwa w projekcie </w:t>
      </w:r>
      <w:r>
        <w:rPr>
          <w:rFonts w:cs="Times New Roman" w:ascii="Times New Roman" w:hAnsi="Times New Roman"/>
          <w:sz w:val="24"/>
          <w:szCs w:val="24"/>
        </w:rPr>
        <w:t>„Kreatywny rozwój uczniów szkoły podstawowej w Nowych Piekutach” o Nr RPPD.03.01.02-20-0253/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jest współfinansowany przez Unię Europejską w ramach Europejskiego Funduszu Społecznego, Regionalnego Programu Operacyjnego Województwa Podlaskiego na lata 2014-2020, </w:t>
      </w:r>
      <w:r>
        <w:rPr>
          <w:rFonts w:cs="Times New Roman" w:ascii="Times New Roman" w:hAnsi="Times New Roman"/>
          <w:sz w:val="24"/>
          <w:szCs w:val="24"/>
        </w:rPr>
        <w:t>Oś Priorytetowa III Kompetencje i kwalifikacje, Działanie 3.1 Kształcenie i edukacja, Poddziałanie 3.1.2 Wzmocnienie atrakcyjności i podniesienie jakości oferty edukacyjnej w zakresie kształcenia ogólnego, ukierunkowanej na rozwój kompetencji klucz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realizowany jest przez Gminę Nowe Piekuty, będącą organem prowadzącym Szkołę Podstawową im. ks. Rocha Modzelewskiego </w:t>
      </w:r>
      <w:r>
        <w:rPr>
          <w:rFonts w:cs="Times New Roman" w:ascii="Times New Roman" w:hAnsi="Times New Roman"/>
          <w:sz w:val="24"/>
          <w:szCs w:val="24"/>
        </w:rPr>
        <w:t>ul. Główna 3, 18-212 Nowe Piekut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Biuro projektu znajduje się w</w:t>
      </w:r>
      <w:r>
        <w:rPr/>
        <w:t xml:space="preserve"> </w:t>
      </w:r>
      <w:r>
        <w:rPr>
          <w:bCs/>
        </w:rPr>
        <w:t>Szkole Podstawowej im. ks. Rocha Modzelewskiego,</w:t>
      </w:r>
      <w:r>
        <w:rPr/>
        <w:t xml:space="preserve"> </w:t>
      </w:r>
      <w:r>
        <w:rPr>
          <w:rFonts w:eastAsia="Calibri"/>
        </w:rPr>
        <w:t xml:space="preserve">ul. Główna </w:t>
      </w:r>
      <w:r>
        <w:rPr/>
        <w:t xml:space="preserve">3, </w:t>
      </w:r>
      <w:r>
        <w:rPr>
          <w:rFonts w:eastAsia="Calibri"/>
        </w:rPr>
        <w:t>18-212 Nowe Piekuty</w:t>
      </w:r>
      <w:r>
        <w:rPr>
          <w:bCs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Projekt realizowany jest w okresie 01.09.2018 r. do 31.08.2019 r., skierowany jest do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uczniów kl. I-VIII i uczniów oddziałów gimnazjalnych Szkoły Podstawowej im. ks. Rocha Modzelewskiego w Nowych Piekutach</w:t>
      </w:r>
    </w:p>
    <w:p>
      <w:pPr>
        <w:pStyle w:val="Default"/>
        <w:numPr>
          <w:ilvl w:val="0"/>
          <w:numId w:val="9"/>
        </w:numPr>
        <w:spacing w:lineRule="auto" w:line="360" w:before="0" w:after="47"/>
        <w:jc w:val="both"/>
        <w:rPr/>
      </w:pPr>
      <w:r>
        <w:rPr/>
        <w:t xml:space="preserve">nauczycieli zatrudnionych w </w:t>
      </w:r>
      <w:r>
        <w:rPr>
          <w:bCs/>
        </w:rPr>
        <w:t xml:space="preserve">Szkole Podstawowej im. ks. Rocha Modzelewskiego </w:t>
      </w:r>
      <w:r>
        <w:rPr/>
        <w:t>w Nowych Piekuta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W ramach projektu   </w:t>
      </w:r>
      <w:r>
        <w:rPr/>
        <w:t>Projektodawca organizuje bezpłatne wsparcie w zakres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zkolenie dla nauczyciel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Twórcze metody z grupą oraz rozwijanie kompetencji kluczowych u uczniów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Nowoczesne środki dydaktyczne w edukacji TI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„</w:t>
      </w:r>
      <w:r>
        <w:rPr/>
        <w:t>Mali artyści” – koło plastyczne (2 grupy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Mole książkow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oło teatralne – Mali aktorzy (2grupy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rozwijające kompetencje matematyczno – przyrodnicze z wykorzystaniem metody eksperymentu dla klas IV-V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oła zainteresowań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Media kreatywne – zajęcia informatyczne (2 grupy)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Młody konstruktor – zajęcia naukowo – techniczne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Matematyk – zajęcia matematyczne, umiejętność uczenia się (2 grupy)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Teatr kompetencji - zajęcia kształtujące postawy kreatywne, inicjatywne, innowacyjne, współpracy w zespole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Klub Badacza – zajęcia przyrodnicz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języka angielskiego dla uczniów gimnazjum i klas VII i VII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językowe dla uczniów klas IV-VI (2 grupy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wyrównawcze z matematyki dla gimnazjalistów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ogram doradztwa zawodow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przyrodnicze – Klub dociekliwego przyrodnik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Zajęcia informatyczne - Młody programist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>Mądrze, twórczo, kreatywnie – przedsiębiorczość bez tajemnic” – zajęcia rozwijające kompetencje kluczowe dla gimnazjalistów i klas VII – VII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oposażenie szkoły w nowoczesny sprzęt dydaktyczny – pracownia matematyczno – przyrodnicza i TIK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Dodatkowe świadczenia przysługujące uczestnikowi/uczestniczce Projektu: materiały szkoleni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zmiany zakresu oferowanych zajęć/szkoleń.</w:t>
      </w:r>
    </w:p>
    <w:p>
      <w:pPr>
        <w:pStyle w:val="Normal"/>
        <w:autoSpaceDE w:val="false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2 </w:t>
      </w:r>
    </w:p>
    <w:p>
      <w:pPr>
        <w:pStyle w:val="Normal"/>
        <w:autoSpaceDE w:val="false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ryteria uczestnictwa w projekcie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 xml:space="preserve">Uczestnikiem/uczestniczką projektu może być </w:t>
      </w:r>
      <w:r>
        <w:rPr>
          <w:color w:val="000000"/>
        </w:rPr>
        <w:t>uczeń w wieku szkolnym tj. uczeń klasy I-VIII i klasy III gimnazjalnej</w:t>
      </w:r>
      <w:r>
        <w:rPr/>
        <w:t xml:space="preserve"> uczęszczający do </w:t>
      </w:r>
      <w:r>
        <w:rPr>
          <w:bCs/>
        </w:rPr>
        <w:t>Szkoły Podstawowej im. ks. Rocha Modzelewskiego w Nowych Piekutach</w:t>
      </w:r>
      <w:r>
        <w:rPr/>
        <w:t xml:space="preserve"> oraz nauczyciele zatrudnieni w</w:t>
      </w:r>
      <w:r>
        <w:rPr>
          <w:bCs/>
        </w:rPr>
        <w:t xml:space="preserve"> Szkole Podstawowej im. ks. Rocha Modzelewskiego w Nowych Piekutach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dury rekrutacj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Rekrutacja uczestników do projektu  trwać będzie nieprzerwanie do momentu zrekrutowania 237 uczniów/uczennic uczęszczających do Szkoły Podstawowej im. ks. Rocha Modzelewskiego w Nowych Piekutach oraz 29 nauczycieli zatrudnionych w</w:t>
      </w:r>
      <w:r>
        <w:rPr>
          <w:bCs/>
        </w:rPr>
        <w:t xml:space="preserve"> Szkole Podstawowej im. ks. Rocha Modzelewskiego w Nowych Piekutach,</w:t>
      </w:r>
      <w:r>
        <w:rPr/>
        <w:t xml:space="preserve"> jednak nie później niż do dnia </w:t>
      </w:r>
      <w:r>
        <w:rPr>
          <w:color w:val="000000"/>
        </w:rPr>
        <w:t>30.09.2018 roku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 xml:space="preserve">W przypadku zebrania/niezebrania pełnych grup na zajęcia/szkolenia koordynator projektu zastrzega sobie prawo skrócenia/wydłużenia terminu zakończenia rekrutacj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Rekrutacja chętnych do udziału w projekcie będzie odbywała się na podstawie kryteriów formalnych i kompetencyjnych określonych we wniosku o dofinansowanie projektu „Kreatywny rozwój uczniów szkoły podstawowej w Nowych Piekutach”</w:t>
      </w:r>
    </w:p>
    <w:p>
      <w:pPr>
        <w:pStyle w:val="Akapitzlist"/>
        <w:numPr>
          <w:ilvl w:val="0"/>
          <w:numId w:val="0"/>
        </w:numPr>
        <w:spacing w:lineRule="auto" w:line="360"/>
        <w:ind w:left="735" w:hanging="0"/>
        <w:jc w:val="both"/>
        <w:outlineLvl w:val="0"/>
        <w:rPr/>
      </w:pPr>
      <w:r>
        <w:rPr/>
        <w:t xml:space="preserve">Do kryteriów formalnych należą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outlineLvl w:val="0"/>
        <w:rPr/>
      </w:pPr>
      <w:r>
        <w:rPr/>
        <w:t>zamieszkanie w woj. podlaskim (zgodnie z KC)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outlineLvl w:val="0"/>
        <w:rPr>
          <w:color w:val="FF0000"/>
        </w:rPr>
      </w:pPr>
      <w:r>
        <w:rPr/>
        <w:t>kształcenie/zatrudnienie w</w:t>
      </w:r>
      <w:r>
        <w:rPr>
          <w:bCs/>
        </w:rPr>
        <w:t xml:space="preserve"> Szkole Podstawowej im. ks. Rocha Modzelewskiego</w:t>
      </w:r>
      <w:r>
        <w:rPr/>
        <w:t xml:space="preserve">  </w:t>
      </w:r>
      <w:r>
        <w:rPr>
          <w:bCs/>
        </w:rPr>
        <w:t xml:space="preserve">w Nowych Piekutach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terminowe złożenie dokumentów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opinie, orzeczenia.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</w:rPr>
      </w:pPr>
      <w:r>
        <w:rPr>
          <w:bCs/>
        </w:rPr>
        <w:t>Do kryteriów kompetencyjnych należą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zajęcia dydaktyczno – wyrównawcze – ocena końcowa ucznia z danego przedmiotu osiągnięta na koniec roku szkolnego 2017/18 (oceny 1-4), zajęcia rozwijające kompetencje przyrodnicze; posługiwanie się językiem angielskim – test wstępny lub opinia nauczyciela; zajęcia dla uczniów o specjalnych potrzebach edukacyjnych – orzeczenia PPP, wskazania do objęcia zajęciami specjalistycznymi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zgłoszenia nauczycieli na szkolenie zgodnie z indywidualnymi potrzebami w zakresie rozwoju kompetencji zawod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Po zamknięciu rekrutacji, przygotowana zostanie ostateczna lista zakwalifikowanych do projektu (lista uczestników projektu) oraz lista rezerwo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 xml:space="preserve">Złożone dokumenty rekrutacyjne będą na bieżąco weryfikowane, a potencjalni uczestnicy będą niezwłocznie informowani o wyniku weryfikacji i ewentualnej konieczności poprawienia lub uzupełnienia dokumentów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Procedura rekrutacji obejmuje wypełnienie i złożenie przez kandydata kompletu dokumentów rekrutacyjnych, takich jak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35" w:hanging="0"/>
        <w:jc w:val="both"/>
        <w:outlineLvl w:val="0"/>
        <w:rPr/>
      </w:pPr>
      <w:r>
        <w:rPr/>
        <w:t>- kwestionariusza  zgłoszeniowego do projektu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35" w:hanging="0"/>
        <w:jc w:val="both"/>
        <w:outlineLvl w:val="0"/>
        <w:rPr/>
      </w:pPr>
      <w:r>
        <w:rPr/>
        <w:t>- deklaracji uczestnictwa w projekcie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35" w:hanging="0"/>
        <w:jc w:val="both"/>
        <w:outlineLvl w:val="0"/>
        <w:rPr/>
      </w:pPr>
      <w:r>
        <w:rPr/>
        <w:t>- oświadczenia uczestnika projekt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/>
        <w:t>Złożone dokumenty nie podlegają zwrotowi. Osoba rezygnująca z udziału w projekcie przed zakończeniem terminu rekrutacji powinna rezygnację złożyć na piśmie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4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sady organizacji zajęć 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 w Projekcie jest bezpłatny.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czestniczki/cy projektu zobowiązani są do udziału w min. 90% zaję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szkoleń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kreślonych w harmonogramie.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czas zaję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/szkol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owadzone będą listy obec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, dzienniki zaję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kwestionariusze służące monitoringowi i ewaluacji projektu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pl-PL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5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owiązki  Uczestnika Projektu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firstLine="360"/>
        <w:outlineLvl w:val="0"/>
        <w:rPr/>
      </w:pPr>
      <w:r>
        <w:rPr/>
        <w:t>1.   Uczestnik zobowiązany jest do: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/>
        <w:t xml:space="preserve">      </w:t>
      </w:r>
      <w:r>
        <w:rPr/>
        <w:t>- punktualnego i aktywnego uczestnictwa w zajęciach/szkoleniach,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360" w:hanging="0"/>
        <w:outlineLvl w:val="0"/>
        <w:rPr/>
      </w:pPr>
      <w:r>
        <w:rPr/>
        <w:t xml:space="preserve">      </w:t>
      </w:r>
      <w:r>
        <w:rPr/>
        <w:t>- potwierdzania uczestnictwa każdorazowo na liście obecności,</w:t>
      </w:r>
    </w:p>
    <w:p>
      <w:pPr>
        <w:pStyle w:val="Punkt"/>
        <w:numPr>
          <w:ilvl w:val="0"/>
          <w:numId w:val="10"/>
        </w:numPr>
        <w:spacing w:lineRule="auto" w:line="360" w:before="0" w:after="0"/>
        <w:outlineLvl w:val="0"/>
        <w:rPr/>
      </w:pPr>
      <w:r>
        <w:rPr/>
        <w:t>Aby otrzymać certyfikat ukończenia udziału w projekcie uczestniczka/k zobowiązany jest do uczestnictwa w minimum 90% zajęć objętych programem. Nieobecność na więcej niż 10% zajęć, bez podania uzasadnienia, stanowi podstawę do skreślenia z listy uczestników projektu i obarczenia kosztami zajęć/szkoleń.</w:t>
      </w:r>
    </w:p>
    <w:p>
      <w:pPr>
        <w:pStyle w:val="Punkt"/>
        <w:numPr>
          <w:ilvl w:val="0"/>
          <w:numId w:val="10"/>
        </w:numPr>
        <w:spacing w:lineRule="auto" w:line="360" w:before="0" w:after="0"/>
        <w:outlineLvl w:val="0"/>
        <w:rPr/>
      </w:pPr>
      <w:r>
        <w:rPr/>
        <w:t>Organizator dopuszcza usprawiedliwione nieobecności spowodowane chorobą lub ważnymi sytuacjami losowymi. Usprawiedliwienie jest dokonywane na podstawie przedstawionego zwolnienia lekarskiego, karty leczenia szpitalnego, lub innego dokumentu potwierdzającego zaistniałą sytuację.</w:t>
      </w:r>
    </w:p>
    <w:p>
      <w:pPr>
        <w:pStyle w:val="Punkt"/>
        <w:numPr>
          <w:ilvl w:val="0"/>
          <w:numId w:val="10"/>
        </w:numPr>
        <w:spacing w:lineRule="auto" w:line="360" w:before="0" w:after="0"/>
        <w:outlineLvl w:val="0"/>
        <w:rPr/>
      </w:pPr>
      <w:r>
        <w:rPr/>
        <w:t>W przypadku przekroczenia dozwolonego limitu nieobecności uczestnik jest zobowiązany do uzyskania zgody koordynatora projektu na kontynuację uczestnictwa w projekcie.</w:t>
      </w:r>
    </w:p>
    <w:p>
      <w:pPr>
        <w:pStyle w:val="Punkt"/>
        <w:numPr>
          <w:ilvl w:val="0"/>
          <w:numId w:val="10"/>
        </w:numPr>
        <w:spacing w:lineRule="auto" w:line="360" w:before="0" w:after="0"/>
        <w:outlineLvl w:val="0"/>
        <w:rPr/>
      </w:pPr>
      <w:r>
        <w:rPr/>
        <w:t>Koordynator projektu wyraża zgodę na kontynuację uczestnictwa w projekcie w uzasadnionych przypadkach, pod warunkiem samodzielnego opanowania przez uczestnika materiału będącego przedmiotem zajęć/szkoleń oraz zaliczenia go w terminie określonym przez prowadzącego zajęcia/szkolenia/studia podyplomow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6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sady rezygnacji z uczestniczenia w projekcie</w:t>
      </w:r>
    </w:p>
    <w:p>
      <w:pPr>
        <w:pStyle w:val="Punkt"/>
        <w:numPr>
          <w:ilvl w:val="0"/>
          <w:numId w:val="2"/>
        </w:numPr>
        <w:spacing w:lineRule="auto" w:line="360" w:before="0" w:after="0"/>
        <w:outlineLvl w:val="0"/>
        <w:rPr/>
      </w:pPr>
      <w:r>
        <w:rPr/>
        <w:t>W przypadku rezygnacji z uczestniczenia w projekcie przed rozpoczęciem zajęć uczestnik/rodzic/opiekun prawny  zobowiązuje się dostarczyć informacje o tym fakcie osobiście, telefonicznie bądź za pośrednictwem poczty elektronicznej do biura projektu w najwcześniejszym możliwym terminie, jednak nie później niż 7 dni od zaprzestania uczestnictwa w zajęciach.</w:t>
      </w:r>
    </w:p>
    <w:p>
      <w:pPr>
        <w:pStyle w:val="Punkt"/>
        <w:numPr>
          <w:ilvl w:val="0"/>
          <w:numId w:val="2"/>
        </w:numPr>
        <w:spacing w:lineRule="auto" w:line="360" w:before="0" w:after="0"/>
        <w:outlineLvl w:val="0"/>
        <w:rPr/>
      </w:pPr>
      <w:r>
        <w:rPr/>
        <w:t>W przypadku rezygnacji z udziału w projekcie w trakcie trwania zajęć uczestnik/rodzic/opiekun prawny zobowiązany jest do złożenia pisemnego oświadczenia dotyczącego przyczyn rezygnacji.</w:t>
      </w:r>
    </w:p>
    <w:p>
      <w:pPr>
        <w:pStyle w:val="Punkt"/>
        <w:numPr>
          <w:ilvl w:val="0"/>
          <w:numId w:val="2"/>
        </w:numPr>
        <w:spacing w:lineRule="auto" w:line="360" w:before="0" w:after="0"/>
        <w:outlineLvl w:val="0"/>
        <w:rPr/>
      </w:pPr>
      <w:r>
        <w:rPr/>
        <w:t>Organizator zastrzega sobie prawo skreślenia uczestnika z listy uczestników projektu w przypadku naruszenia przez niego niniejszego regulaminu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/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§ 7 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Punkt"/>
        <w:numPr>
          <w:ilvl w:val="0"/>
          <w:numId w:val="8"/>
        </w:numPr>
        <w:spacing w:lineRule="auto" w:line="360" w:before="0" w:after="0"/>
        <w:outlineLvl w:val="0"/>
        <w:rPr/>
      </w:pPr>
      <w:r>
        <w:rPr/>
        <w:t>Ogólny nadzór nad realizacją Projektu, a także rozstrzyganie spraw, które nie są uregulowane niniejszym Regulaminem, pozostaje w gestii koordynatora projektu.</w:t>
      </w:r>
    </w:p>
    <w:p>
      <w:pPr>
        <w:pStyle w:val="Punkt"/>
        <w:numPr>
          <w:ilvl w:val="0"/>
          <w:numId w:val="8"/>
        </w:numPr>
        <w:spacing w:lineRule="auto" w:line="360" w:before="0" w:after="0"/>
        <w:outlineLvl w:val="0"/>
        <w:rPr/>
      </w:pPr>
      <w:r>
        <w:rPr/>
        <w:t xml:space="preserve">Powyższy regulamin udziału w Projekcie obowiązuje po zatwierdzeniu przez koordynatora projektu od dnia jego ogłoszenia do publicznej wiadomości. </w:t>
      </w:r>
    </w:p>
    <w:p>
      <w:pPr>
        <w:pStyle w:val="Punkt"/>
        <w:numPr>
          <w:ilvl w:val="0"/>
          <w:numId w:val="8"/>
        </w:numPr>
        <w:spacing w:lineRule="auto" w:line="360" w:before="0" w:after="0"/>
        <w:outlineLvl w:val="0"/>
        <w:rPr/>
      </w:pPr>
      <w:r>
        <w:rPr/>
        <w:t>Prawo do interpretacji niniejszego regulaminu leży w gestii Organizatora.</w:t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/>
      </w:r>
    </w:p>
    <w:p>
      <w:pPr>
        <w:pStyle w:val="Punk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ordynator projekt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Nowe Piekuty, 10 wrzesień 2018 ro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i/>
        <w:i/>
        <w:sz w:val="13"/>
        <w:szCs w:val="13"/>
      </w:rPr>
    </w:pPr>
    <w:r>
      <w:rPr>
        <w:rFonts w:cs="Tahoma" w:ascii="Tahoma" w:hAnsi="Tahoma"/>
        <w:b/>
        <w:bCs/>
        <w:sz w:val="16"/>
        <w:szCs w:val="16"/>
      </w:rPr>
      <w:t xml:space="preserve">________________________________________________________________________________________ </w:t>
    </w:r>
  </w:p>
  <w:p>
    <w:pPr>
      <w:pStyle w:val="Default"/>
      <w:jc w:val="center"/>
      <w:rPr>
        <w:rFonts w:ascii="Tahoma" w:hAnsi="Tahoma" w:cs="Tahoma"/>
        <w:i/>
        <w:i/>
        <w:sz w:val="13"/>
        <w:szCs w:val="13"/>
      </w:rPr>
    </w:pPr>
    <w:r>
      <w:rPr>
        <w:rFonts w:cs="Tahoma" w:ascii="Tahoma" w:hAnsi="Tahoma"/>
        <w:i/>
        <w:sz w:val="13"/>
        <w:szCs w:val="13"/>
      </w:rPr>
    </w:r>
  </w:p>
  <w:p>
    <w:pPr>
      <w:pStyle w:val="Default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„</w:t>
    </w:r>
    <w:r>
      <w:rPr>
        <w:rFonts w:cs="Calibri" w:ascii="Calibri" w:hAnsi="Calibri"/>
        <w:b/>
        <w:color w:val="000000"/>
        <w:sz w:val="18"/>
        <w:szCs w:val="18"/>
      </w:rPr>
      <w:t>Kreatywny rozwój uczniów Szkoły Podstawowej w Nowych Piekut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pl-PL"/>
      </w:rPr>
    </w:pPr>
    <w:r>
      <w:rPr/>
      <w:tab/>
    </w:r>
  </w:p>
  <w:p>
    <w:pPr>
      <w:pStyle w:val="Header"/>
      <w:tabs>
        <w:tab w:val="clear" w:pos="9072"/>
        <w:tab w:val="center" w:pos="4536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1:00Z</dcterms:created>
  <dc:creator>noname</dc:creator>
  <dc:description/>
  <cp:keywords/>
  <dc:language>en-US</dc:language>
  <cp:lastModifiedBy>user</cp:lastModifiedBy>
  <cp:lastPrinted>2018-02-02T12:05:00Z</cp:lastPrinted>
  <dcterms:modified xsi:type="dcterms:W3CDTF">2018-09-25T14:03:00Z</dcterms:modified>
  <cp:revision>13</cp:revision>
  <dc:subject/>
  <dc:title>REGULAMIN REKRUTACJI I UCZESTNICTWA W PROJEKCIE</dc:title>
</cp:coreProperties>
</file>