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gulaminu rekrutacji do Przedszkola „Wesoły Promyk” w Zespole Szkolno-Przedszkolnym w Nowych Piekutach i do Szkoły Podstawowej im. ks. Rocha Modzelewskiego w Zespole Szkolno-Przedszkolnym w Nowych Piekutach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PRZYJĘCIE DZIECKA DO PRZEDSZKOLA „WESOŁY PROMYK”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ZESPOLE SZKOLNO-PRZEDSZKOLNYM W NOWYCH PIEKUTACH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Standard"/>
        <w:numPr>
          <w:ilvl w:val="0"/>
          <w:numId w:val="5"/>
        </w:numPr>
        <w:rPr/>
      </w:pPr>
      <w:r>
        <w:rPr/>
        <w:t>Dane obowiązkowe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16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(imiona) i nazwisko dzieck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miejsca zamieszkani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DejaVu Sans;Arial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</w:t>
            </w: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>w przypadku braku numeru PESEL – seri</w:t>
            </w: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a</w:t>
            </w: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 xml:space="preserve"> i numer paszportu 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>lub innego dokumentu potwierdzającego tożsamość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o dziecku uznane za istotne przez rodzica/opiekuna prawnego 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tan zdrowia, stosowana dieta, informacje o rozwoju psychofizycznym dziecka)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</w:rPr>
        <w:t>DANE RODZICÓW/OPIEKUNÓW PRAWNYCH</w:t>
      </w:r>
    </w:p>
    <w:p>
      <w:pPr>
        <w:pStyle w:val="Standard"/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miejsca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REKRUTACJI</w:t>
      </w:r>
    </w:p>
    <w:p>
      <w:pPr>
        <w:pStyle w:val="Standard"/>
        <w:numPr>
          <w:ilvl w:val="0"/>
          <w:numId w:val="8"/>
        </w:numPr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TAWOWE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leży dokonać wyboru TAK lub NIE. </w:t>
      </w:r>
    </w:p>
    <w:p>
      <w:pPr>
        <w:pStyle w:val="Standard"/>
        <w:rPr/>
      </w:pPr>
      <w:r>
        <w:rPr/>
        <w:t>*Niepotrzebne skreślić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3969"/>
      </w:tblGrid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ór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iepełnosprawność rodzeństwa kandyda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STANOWIONE PRZEZ ORGAN PROWADZĄC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dokonać wyboru TAK lub NIE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ór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odzeństwo kandydata uczęszcza do przedszkola/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boje  rodzice/opiekunowie prawni    są  zatrudnieni na umowę o pracę, prowadzą gospodarstwo rolne lub pozarolniczą działalność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Rodzina objęta jest wsparciem asystenta rodziny lub korzysta z pomocy społe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enie 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pracy rodziców/opiekunów prawnych znajduje się w obwodzie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W obwodzie szkoły zamieszkują krewni dziecka (babcia, dziadek) wspierający rodziców w zapewnieniu należytej opie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/>
        </w:rPr>
        <w:t>Do wniosku dołączam dokumenty potwierdzające spełnianie przez kandydata kryteriów,</w:t>
      </w:r>
      <w:r>
        <w:rPr>
          <w:rFonts w:eastAsia="DejaVu Sans;Arial" w:cs="Calibri"/>
          <w:kern w:val="2"/>
          <w:lang w:eastAsia="zh-CN" w:bidi="hi-IN"/>
        </w:rPr>
        <w:t xml:space="preserve"> </w:t>
      </w:r>
      <w:r>
        <w:rPr>
          <w:rFonts w:cs="Calibri"/>
          <w:b/>
        </w:rPr>
        <w:t>o których mowa w</w:t>
      </w:r>
      <w:r>
        <w:rPr>
          <w:rFonts w:cs="Calibri"/>
          <w:b/>
          <w:bCs/>
        </w:rPr>
        <w:t xml:space="preserve"> art. 131 </w:t>
      </w:r>
      <w:r>
        <w:rPr>
          <w:rFonts w:cs="Calibri"/>
          <w:b/>
          <w:bCs/>
          <w:i/>
        </w:rPr>
        <w:t>Ustawy z dnia 14 grudnia 2016 r. Prawo oświatowe</w:t>
      </w:r>
      <w:r>
        <w:rPr>
          <w:rStyle w:val="FootnoteAnchor"/>
          <w:rFonts w:cs="Calibri"/>
          <w:b/>
          <w:bCs/>
          <w:vertAlign w:val="superscript"/>
        </w:rPr>
        <w:footnoteReference w:id="4"/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wielodzietność rodziny kandydata (w formie oświadcz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niepełnosprawność kandydata (w oryginale, notarialnie poświadczonej kopii albo w postaci urzędowo poświadczonego</w:t>
      </w:r>
      <w:r>
        <w:rPr>
          <w:rFonts w:eastAsia="DejaVu Sans;Arial" w:cs="Calibri"/>
          <w:kern w:val="2"/>
          <w:lang w:eastAsia="zh-CN" w:bidi="hi-IN"/>
        </w:rPr>
        <w:t xml:space="preserve"> </w:t>
      </w:r>
      <w:r>
        <w:rPr>
          <w:rFonts w:cs="Calibri"/>
          <w:bCs/>
        </w:rPr>
        <w:t>odpisu lub wyciągu z dokumentu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niepełnosprawność jednego z rodziców kandydata (w oryginale, notarialnie poświadczonej kopii albo w postaci urzędowo poświadczonego odpisu lub wyciągu z dokumentu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niepełnosprawność obojga rodziców kandydata (w oryginale, notarialnie poświadczonej kopii albo w postaci urzędowo poświadczonego odpisu lub wyciągu z dokumentu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niepełnosprawność rodzeństwa kandydata (w oryginale, notarialnie poświadczonej kopii albo w postaci urzędowo poświadczonego odpisu lub wyciągu z dokumentu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samotne wychowywanie kandydata w rodzinie (prawomocny wyrok sądu rodzinnego orzekający rozwód lub separację lub akt zgonu oraz oświadczenie o samotnym wychowywaniu dziecka oraz niewychowywaniu żadnego dziecka wspólnie z jego rodzicem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jc w:val="both"/>
        <w:textAlignment w:val="baseline"/>
        <w:rPr>
          <w:rFonts w:eastAsia="DejaVu Sans;Arial" w:cs="Calibri"/>
          <w:kern w:val="2"/>
          <w:lang w:eastAsia="zh-CN" w:bidi="hi-IN"/>
        </w:rPr>
      </w:pPr>
      <w:r>
        <w:rPr>
          <w:rFonts w:cs="Calibri"/>
          <w:bCs/>
        </w:rPr>
        <w:t>objęcie kandydata pieczą zastępczą (dokument poświadczający objęcie dziecka pieczą zastępczą);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  <w:t>DEKLAROWANY POBYT DZIECKA W PRZEDSZKOLU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  <w:lang w:eastAsia="ja-JP" w:bidi="fa-IR"/>
        </w:rPr>
        <w:t>Dziecko będzie uczęszczało do przedszkola na ……. godzin, tj. od godziny …………. do godziny ………….</w:t>
      </w:r>
    </w:p>
    <w:p>
      <w:pPr>
        <w:pStyle w:val="Standard"/>
        <w:rPr>
          <w:rFonts w:ascii="Calibri" w:hAnsi="Calibri" w:cs="Calibri"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Cs/>
          <w:sz w:val="22"/>
          <w:szCs w:val="22"/>
          <w:lang w:eastAsia="ja-JP" w:bidi="fa-I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  <w:t>DEKLARACJA KORZYSTANIA Z OBIADÓW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16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ziecko będzie korzystać z obiadów w stołówce szkolnej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/NIE*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OWAŻNIENIE RODZICÓW/OPIEKUNÓW PRAWNYCH DO ODBIORU DZIECKA </w:t>
      </w:r>
    </w:p>
    <w:p>
      <w:pPr>
        <w:pStyle w:val="Standard"/>
        <w:ind w:hanging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PLACÓWKI OŚWIATOWEJ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 xml:space="preserve">z Przedszkola „Wesoły Promyk” w Nowych Piekutach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cześnie upoważniam te osoby/nie upoważniam tych osób* do uzyskiwania informacji dotyczących mojego dziecka, a wynikających z procesu edukacji i opieki sprawowanej przez przedszkole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5"/>
        <w:gridCol w:w="2091"/>
        <w:gridCol w:w="2093"/>
        <w:gridCol w:w="1983"/>
      </w:tblGrid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śmy świadomi odpowiedzialności karnej za złożenie fałszywego oświadczenia. Równocześnie zobowiązuję się do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>Oświadczam, że wyrażam zgodę na przetwarzanie danych osobowych moich i mojego dziecka, podanych we WNIOSKU O PRZYJĘCIE DZIECKA DO PRZEDSZKOLA „WESOŁY PROMYK” W ZESPOLE SZKOLNO-PRZEDSZKOLNYM W NOWYCH PIEKUTACH w celu rekrutacji oraz realizacji procesu edukacji dziecka w Przedszkolu „Wesoły Promyk” w Zespole Szkolno-Przedszkolnym w Nowych Piekutach. Zgoda obowiązuje od dnia podpisania do czasu zakończenia czynności niezbędnych dla realizacji procesu edukacji w tym czynności archiwizacyjnych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mojego dziecka, a także na nieodpłatne przetwarzanie jego wizerunku w postaci materiałów zdjęciowych i filmowych w celach związanych z rekrutacją do Przedszkola „Wesoły Promyk” w Zespole Szkolno-Przedszkolnym w Nowych Piekutach oraz  promocją działalności Zespołu Szkolno-Przedszkolnego w Nowych Piekutach, a także prezentacji osiągnięć dzieci, które będą umieszczone na terenie szkoły (gabloty, tablice informacyjne), na jej stronach internetowych oraz w mediach. Oświadczenie moje  ważne  jest na cały  cykl  procesu wychowawczo-edukacyjnego mojego dziecka w Zespole Szkolno-Przedszkolnym w Nowych Piekutach. Zgoda na przetwarzanie dotyczy następujących danych dzieck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ind w:left="340" w:hanging="340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………………………………………………………………</w:t>
      </w:r>
      <w:r>
        <w:rPr>
          <w:rFonts w:cs="Calibri"/>
          <w:i/>
          <w:iCs/>
          <w:lang w:eastAsia="pl-PL"/>
        </w:rPr>
        <w:t>.                  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dpis matki dziecka/opiekuna prawnego:                                    Podpis ojca dziecka/opiekuna prawnego:</w:t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, a także na nieodpłatne przetwarzanie mojego wizerunku w postaci materiałów zdjęciowych i filmowych w celach związanych z rekrutacją do Przedszkola „Wesoły Promyk” w Zespole Szkolno-Przedszkolnym w Nowych Piekutach oraz promocją działalności Zespołu Szkolno-Przedszkolnego w Nowych Piekutach. Oświadczenie moje  ważne  jest na cały  cykl  procesu wychowawczo-edukacyjnego mojego dziecka w Zespole Szkolno-Przedszkolnym w Nowych Piekutach. Zgoda na przetwarzanie dotyczy następujących danych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i/>
          <w:iCs/>
          <w:lang w:eastAsia="pl-PL"/>
        </w:rPr>
        <w:tab/>
      </w:r>
    </w:p>
    <w:p>
      <w:pPr>
        <w:pStyle w:val="Normal"/>
        <w:spacing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   ………………………………………………………………</w:t>
      </w:r>
      <w:r>
        <w:rPr>
          <w:rFonts w:cs="Calibri"/>
          <w:i/>
          <w:iCs/>
          <w:lang w:eastAsia="pl-PL"/>
        </w:rPr>
        <w:t xml:space="preserve">.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</w:t>
      </w:r>
      <w:r>
        <w:rPr>
          <w:rFonts w:cs="Calibri"/>
          <w:i/>
          <w:iCs/>
          <w:lang w:eastAsia="pl-PL"/>
        </w:rPr>
        <w:t xml:space="preserve">Data i podpis ojca dziecka/opiekuna prawnego                                       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, a także na nieodpłatne przetwarzanie mojego wizerunku w postaci materiałów zdjęciowych i filmowych w celach związanych z rekrutacją do Przedszkola „Wesoły Promyk” w Zespole Szkolno-Przedszkolnym w Nowych Piekutach oraz promocją działalności Zespołu Szkolno-Przedszkolnego w Nowych Piekutach. Oświadczenie moje  ważne  jest na cały  cykl  procesu wychowawczo-edukacyjnego  mojego dziecka w Zespole Szkolno-Przedszkolnym w Nowych Piekutach. Zgoda na przetwarzanie dotyczy następujących danych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Normal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ab/>
      </w:r>
    </w:p>
    <w:p>
      <w:pPr>
        <w:pStyle w:val="Normal"/>
        <w:spacing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   ………………………………………………………………</w:t>
      </w:r>
      <w:r>
        <w:rPr>
          <w:rFonts w:cs="Calibri"/>
          <w:i/>
          <w:iCs/>
          <w:lang w:eastAsia="pl-PL"/>
        </w:rPr>
        <w:t xml:space="preserve">.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</w:t>
      </w:r>
      <w:r>
        <w:rPr>
          <w:rFonts w:cs="Calibri"/>
          <w:i/>
          <w:iCs/>
          <w:lang w:eastAsia="pl-PL"/>
        </w:rPr>
        <w:t xml:space="preserve">Data i podpis matki dziecka/opiekuna prawnego: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lang w:eastAsia="pl-PL"/>
        </w:rPr>
      </w:pPr>
      <w:r>
        <w:rPr>
          <w:rFonts w:cs="Calibri" w:ascii="Calibri" w:hAnsi="Calibri"/>
          <w:b/>
          <w:i/>
          <w:iCs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K INFORMACYJNY ADMINISTRATORA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zbieranych i przetwarzanych danych osobowych jest Zespół Szkolno-Przedszkolny w Nowych Piekutach, z siedzibą: ul. Główna 3, 18-212 Nowe Piekuty. Może Pan/Pani skontaktować się z nami osobiście lub telefonicznie pod numerem: 86476504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r>
        <w:rPr>
          <w:rFonts w:eastAsia="Times New Roman" w:cs="Calibri"/>
          <w:sz w:val="20"/>
          <w:szCs w:val="20"/>
          <w:lang w:eastAsia="pl-PL"/>
        </w:rPr>
        <w:t>iod@zspnowepiekuty.pl</w:t>
      </w:r>
      <w:r>
        <w:rPr>
          <w:rFonts w:cs="Calibri"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iż zostałem/am zapoznany z przysługującymi mi prawami dotyczącymi przetwarzania danych osobowych moich i mojego dziecka przez </w:t>
      </w:r>
      <w:r>
        <w:rPr>
          <w:sz w:val="20"/>
          <w:szCs w:val="20"/>
        </w:rPr>
        <w:t xml:space="preserve">Zespół Szkolno-Przedszkolny w Nowych Piekutach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 xml:space="preserve">Art. 150 ust. 1 pkt 1–4 </w:t>
      </w: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>U</w:t>
      </w:r>
      <w:r>
        <w:rPr>
          <w:rFonts w:eastAsia="DejaVu Sans;Arial" w:cs="Times New Roman" w:ascii="Times New Roman" w:hAnsi="Times New Roman"/>
          <w:i/>
          <w:kern w:val="2"/>
          <w:lang w:val="en-US" w:eastAsia="zh-CN" w:bidi="hi-IN"/>
        </w:rPr>
        <w:t xml:space="preserve">stawy </w:t>
      </w: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 xml:space="preserve">z dnia 14 grudnia 2016 r. </w:t>
      </w:r>
      <w:r>
        <w:rPr>
          <w:rFonts w:eastAsia="DejaVu Sans;Arial" w:cs="Times New Roman" w:ascii="Times New Roman" w:hAnsi="Times New Roman"/>
          <w:i/>
          <w:kern w:val="2"/>
          <w:lang w:val="en-US" w:eastAsia="zh-CN" w:bidi="hi-IN"/>
        </w:rPr>
        <w:t>Prawo oświatowe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>: wniosek zawiera imię, nazwisko, datę urodzenia oraz numer</w:t>
      </w:r>
      <w:r>
        <w:rPr>
          <w:rFonts w:eastAsia="DejaVu Sans;Arial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>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155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reśli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  <w:bCs/>
        <w:rFonts w:ascii="Times New Roman" w:hAnsi="Times New Roman" w:eastAsia="Calibri" w:cs="Times New Roman"/>
        <w:lang w:eastAsia="en-US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kern w:val="0"/>
      <w:lang w:eastAsia="en-US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0:00Z</dcterms:created>
  <dc:creator>hdabrowski</dc:creator>
  <dc:description/>
  <cp:keywords/>
  <dc:language>en-US</dc:language>
  <cp:lastModifiedBy>Marzena Olędzka</cp:lastModifiedBy>
  <cp:lastPrinted>2024-02-09T10:14:00Z</cp:lastPrinted>
  <dcterms:modified xsi:type="dcterms:W3CDTF">2024-03-15T14:44:00Z</dcterms:modified>
  <cp:revision>58</cp:revision>
  <dc:subject/>
  <dc:title/>
</cp:coreProperties>
</file>